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иске достижений добровольческих цен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дельных регионах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ет отметить следующ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тайский кра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Услуги добровольческого центра оцениваются положительно, деятельность по развитию добровольчества признана эффективной. В настоящее время формируются предложения в краевую целевую программу с 2014 года по молодежной политике, где будет выделен отдельный блок по развитию добровольчества в крае. В план деятельности органов власти внесены предложения по формированию инфраструктуры добровольчества в регионе с учетом потребностей НК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Выход организации на международный уровень (ЮНЕСКО, Латвия, Хорватия, Белорусс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Победа социального проекта «Чистое кольцо Кулунды» на конкурсе проектов Международного молодежного управленческого форума «АТР-2012. Алтай. Точки роста», финансирование проекта, стажировка в Москве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>- информирование общественности о добровольческой деятельности, возможностях для НКО;</w:t>
      </w:r>
    </w:p>
    <w:p>
      <w:pPr>
        <w:pStyle w:val="Normal"/>
        <w:rPr/>
      </w:pPr>
      <w:r>
        <w:rPr/>
        <w:t>- методическое обеспечение.</w:t>
      </w:r>
    </w:p>
    <w:p>
      <w:pPr>
        <w:pStyle w:val="Normal"/>
        <w:rPr/>
      </w:pPr>
      <w:r>
        <w:rPr/>
        <w:t>Не связанные с участием ДЦ в Программе:</w:t>
      </w:r>
    </w:p>
    <w:p>
      <w:pPr>
        <w:pStyle w:val="Normal"/>
        <w:rPr/>
      </w:pPr>
      <w:r>
        <w:rPr/>
        <w:t>-поддержка администрации;</w:t>
      </w:r>
    </w:p>
    <w:p>
      <w:pPr>
        <w:pStyle w:val="Normal"/>
        <w:rPr/>
      </w:pPr>
      <w:r>
        <w:rPr/>
        <w:t>- поддержка государствен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 xml:space="preserve">Найдено много потенциальных партнеров, планируется заключение новых соглашений о сотрудничестве, поддержка партнеров – СО НКО, продуктивные совместные проект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О нас узнают все больше людей, информация о нашем ДЦ появилась в соответствующей рубрике в главном справочнике нашего города – «Весь Волгоград и область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ировская облас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се кураторы и руководители добровольческих объединений положительно оценивают усилия добровольческого центра по повышению их компетенций в сфере добровольчества и проведенные обучающие мероприят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В рамках региональной конференции выступающими (кураторы, руководители  добровольческих объединений), была дана оценка качества обучающих семинаров для добровольцев районов области. Из выступлений видно, что многие технологии и формы добровольческих практик, рассмотренные на занятиях, ретранслируются в направлении практической деятельности добровольческих организаций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жегородская область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функционирующей базы СО НКО (актуализированные потребности в области добровольчества и благотворительно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с базой возможностей добровольцев. </w:t>
      </w:r>
    </w:p>
    <w:p>
      <w:pPr>
        <w:pStyle w:val="Normal"/>
        <w:numPr>
          <w:ilvl w:val="0"/>
          <w:numId w:val="1"/>
        </w:numPr>
        <w:rPr/>
      </w:pPr>
      <w:r>
        <w:rPr/>
        <w:t>Системность деятельност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>- обмен опытом (общая площадка);</w:t>
      </w:r>
    </w:p>
    <w:p>
      <w:pPr>
        <w:pStyle w:val="Normal"/>
        <w:rPr/>
      </w:pPr>
      <w:r>
        <w:rPr/>
        <w:t>- структурированность;</w:t>
      </w:r>
    </w:p>
    <w:p>
      <w:pPr>
        <w:pStyle w:val="Normal"/>
        <w:rPr/>
      </w:pPr>
      <w:r>
        <w:rPr/>
        <w:t>- системность;</w:t>
      </w:r>
    </w:p>
    <w:p>
      <w:pPr>
        <w:pStyle w:val="Normal"/>
        <w:rPr/>
      </w:pPr>
      <w:r>
        <w:rPr/>
        <w:t>- мотивация.</w:t>
      </w:r>
    </w:p>
    <w:p>
      <w:pPr>
        <w:pStyle w:val="Normal"/>
        <w:rPr/>
      </w:pPr>
      <w:r>
        <w:rPr/>
        <w:t>Не связанные с участием ДЦ в Программе:</w:t>
      </w:r>
    </w:p>
    <w:p>
      <w:pPr>
        <w:pStyle w:val="Normal"/>
        <w:rPr/>
      </w:pPr>
      <w:r>
        <w:rPr/>
        <w:t>- репутация организации;</w:t>
      </w:r>
    </w:p>
    <w:p>
      <w:pPr>
        <w:pStyle w:val="Normal"/>
        <w:rPr/>
      </w:pPr>
      <w:r>
        <w:rPr/>
        <w:t>- опыт;</w:t>
      </w:r>
    </w:p>
    <w:p>
      <w:pPr>
        <w:pStyle w:val="Normal"/>
        <w:rPr/>
      </w:pPr>
      <w:r>
        <w:rPr/>
        <w:t>- партнер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7"/>
        </w:numPr>
        <w:rPr/>
      </w:pPr>
      <w:r>
        <w:rPr/>
        <w:t>Мы стали первым региональным движением принятыми в СВОД.</w:t>
      </w:r>
    </w:p>
    <w:p>
      <w:pPr>
        <w:pStyle w:val="Normal"/>
        <w:numPr>
          <w:ilvl w:val="0"/>
          <w:numId w:val="7"/>
        </w:numPr>
        <w:rPr/>
      </w:pPr>
      <w:r>
        <w:rPr/>
        <w:t>Наш опыт был заслушан на Международном форуме стран участниц СНГ, пришло много положительных отзывов и просьб о сотрудничестве и по обмену опытом.</w:t>
      </w:r>
    </w:p>
    <w:p>
      <w:pPr>
        <w:pStyle w:val="Normal"/>
        <w:numPr>
          <w:ilvl w:val="0"/>
          <w:numId w:val="7"/>
        </w:numPr>
        <w:rPr/>
      </w:pPr>
      <w:r>
        <w:rPr/>
        <w:t>Работой наших добровольцев в Республике Казахстан заинтересовалось правительство Казахстана, в Новосибирске 1 ноября состоится встреча нашего движения с членом правительства Р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енбургская облас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Начала работу школу добровольчества, осуществляется системная, методическая информационная подготовка добровольце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Разработана система запуска новых добровольческих проектов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>- знакомство с опытом работы других регионов РФ в сфере развития добровольчества;</w:t>
      </w:r>
    </w:p>
    <w:p>
      <w:pPr>
        <w:pStyle w:val="Normal"/>
        <w:rPr/>
      </w:pPr>
      <w:r>
        <w:rPr/>
        <w:t>- повышение профессионального уровня специалистов, работающих с добровольцами, в том числе в период прохождения стажировки;</w:t>
      </w:r>
    </w:p>
    <w:p>
      <w:pPr>
        <w:pStyle w:val="Normal"/>
        <w:rPr/>
      </w:pPr>
      <w:r>
        <w:rPr/>
        <w:t>- возможность обмена опытом и знаниями со специалистами, работающими в этой сфере в ходе проведения вебинаров, и в социальных сетях;</w:t>
      </w:r>
    </w:p>
    <w:p>
      <w:pPr>
        <w:pStyle w:val="Normal"/>
        <w:rPr/>
      </w:pPr>
      <w:r>
        <w:rPr/>
        <w:t>- увеличение методической базы по добровольчеству.</w:t>
      </w:r>
    </w:p>
    <w:p>
      <w:pPr>
        <w:pStyle w:val="Normal"/>
        <w:rPr/>
      </w:pPr>
      <w:r>
        <w:rPr/>
        <w:t>Не связанные с участием ДЦ в Программе:</w:t>
      </w:r>
    </w:p>
    <w:p>
      <w:pPr>
        <w:pStyle w:val="Normal"/>
        <w:rPr/>
      </w:pPr>
      <w:r>
        <w:rPr/>
        <w:t>- методическое обеспечение деятельности волонтеров и организаций, занимающихся развитием добровольчества;</w:t>
      </w:r>
    </w:p>
    <w:p>
      <w:pPr>
        <w:pStyle w:val="Normal"/>
        <w:rPr/>
      </w:pPr>
      <w:r>
        <w:rPr/>
        <w:t>- прохождение курсов повышения квалификации специалистами организации;</w:t>
      </w:r>
    </w:p>
    <w:p>
      <w:pPr>
        <w:pStyle w:val="Normal"/>
        <w:rPr/>
      </w:pPr>
      <w:r>
        <w:rPr/>
        <w:t>- заинтересованность органов государственной власти в данном вопро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Организация вошла в каталог лучших социальных практик РФ в области охраны здоровья населения и окружающей среды, Организация приглашена в качестве делегата 3 съезда общественных организаций в РФ. на 10% увеличился объём услуг оказываемых добровольцами гражданам в социальной сфере. Используется полученная методическая ба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мский кра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На сегодняшний день на утверждении в Правительстве Пермского края находится Концепция ДЦП «Развитие добровольчества в Пермском крае на 2013-2017 гг.». Разработаны стандарты деятельности добровольческого центра, а также документы, способствующие развитию добровольческих центров в территориях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а Ко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Проект «Коми 2.0» - развитие сети волонтерских центров </w:t>
      </w:r>
      <w:r>
        <w:rPr>
          <w:lang w:val="en-US"/>
        </w:rPr>
        <w:t>IT</w:t>
      </w:r>
      <w:r>
        <w:rPr/>
        <w:t xml:space="preserve"> направленности на территории республик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>- получение необходимых знаний и обмен опытом;</w:t>
      </w:r>
    </w:p>
    <w:p>
      <w:pPr>
        <w:pStyle w:val="Normal"/>
        <w:rPr/>
      </w:pPr>
      <w:r>
        <w:rPr/>
        <w:t>Не связанные с участием ДЦ в Программе:</w:t>
      </w:r>
    </w:p>
    <w:p>
      <w:pPr>
        <w:pStyle w:val="Normal"/>
        <w:jc w:val="both"/>
        <w:rPr>
          <w:bCs/>
        </w:rPr>
      </w:pPr>
      <w:r>
        <w:rPr/>
        <w:t>- поддержка со стороны государственных органов в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numPr>
          <w:ilvl w:val="0"/>
          <w:numId w:val="5"/>
        </w:numPr>
        <w:rPr/>
      </w:pPr>
      <w:r>
        <w:rPr/>
        <w:t>Более 600 пожилых волонтёров регулярно работают в организации для оказания социальной помощи нуждающимся, в основном,  пенсионерам и инвалидам. Всего за период оказано около 600 тыс. услуг, помощь получили более 7тыс. человек.</w:t>
      </w:r>
    </w:p>
    <w:p>
      <w:pPr>
        <w:pStyle w:val="Normal"/>
        <w:numPr>
          <w:ilvl w:val="0"/>
          <w:numId w:val="5"/>
        </w:numPr>
        <w:rPr/>
      </w:pPr>
      <w:r>
        <w:rPr/>
        <w:t>Все СО НКО-клиенты остались довольны информацией, полученной на семинарах и круглых столах, благодарили за раздаточный материа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>- получение новых связей, повышение уровня знаний в области добровольчества;</w:t>
      </w:r>
    </w:p>
    <w:p>
      <w:pPr>
        <w:pStyle w:val="Normal"/>
        <w:rPr/>
      </w:pPr>
      <w:r>
        <w:rPr/>
        <w:t>- стажировка, консультации, общение с участниками программы через социальные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спублика Татарстан</w:t>
      </w:r>
    </w:p>
    <w:p>
      <w:pPr>
        <w:pStyle w:val="Normal"/>
        <w:numPr>
          <w:ilvl w:val="0"/>
          <w:numId w:val="3"/>
        </w:numPr>
        <w:rPr/>
      </w:pPr>
      <w:r>
        <w:rPr/>
        <w:t>Приняты изменения в Закон Республики Татарстан «О молодежи и государственной молодежной политике», определяющие поддержку добровольчества одним из приоритетных направлений государственной молодежной политики (Закон РТ от 26 мая 2005года № 73-ЗРТ с изменениями от15 июня 2012года № 39-ЗР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.10.2012 Правительством Республики Татарстан принято постановление №830 «О поддержке развития добровольческого движения Республики Татарста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товится к выпуску методическое пособие совместно с РМОО «Центр развития добровольчества РТ» (в том числе с использованием информации дистанционного обучения и стажировки, организованной БФ «Невский ангел»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акторы, способствующие развитию деятельности ДЦ:</w:t>
      </w:r>
    </w:p>
    <w:p>
      <w:pPr>
        <w:pStyle w:val="Normal"/>
        <w:rPr/>
      </w:pPr>
      <w:r>
        <w:rPr/>
        <w:t>Связанные с участием ДЦ в Программе:</w:t>
      </w:r>
    </w:p>
    <w:p>
      <w:pPr>
        <w:pStyle w:val="Normal"/>
        <w:rPr/>
      </w:pPr>
      <w:r>
        <w:rPr/>
        <w:t xml:space="preserve">- получение необходимой информации и навыков, обмен опытом; </w:t>
      </w:r>
    </w:p>
    <w:p>
      <w:pPr>
        <w:pStyle w:val="Normal"/>
        <w:rPr/>
      </w:pPr>
      <w:r>
        <w:rPr/>
        <w:t>- экспертная оценка программ, проектов;</w:t>
      </w:r>
    </w:p>
    <w:p>
      <w:pPr>
        <w:pStyle w:val="Normal"/>
        <w:rPr/>
      </w:pPr>
      <w:r>
        <w:rPr/>
        <w:t>- доступ к обширной базе методической литературы.</w:t>
      </w:r>
    </w:p>
    <w:p>
      <w:pPr>
        <w:pStyle w:val="Normal"/>
        <w:rPr/>
      </w:pPr>
      <w:r>
        <w:rPr/>
        <w:t>Не связанные с участием ДЦ в Программе:</w:t>
      </w:r>
    </w:p>
    <w:p>
      <w:pPr>
        <w:pStyle w:val="Normal"/>
        <w:jc w:val="both"/>
        <w:rPr/>
      </w:pPr>
      <w:r>
        <w:rPr/>
        <w:t>- поддержка государством и обществ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PR</w:t>
      </w:r>
      <w:r>
        <w:rPr/>
        <w:t xml:space="preserve"> добровольчества и Д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 сентябре 2012г.  на базе Донской государственной публичной библиотеки создано некоммерческое партнерство "Добровольческий  экологический центр "За здоровую окружающую среду". Третье воскресенье каждого месяца организованы бесплатные установочные обучающие семинары для всех желающих  с участием управляющих компаний, ученых и педагогов вузов,  НКО, специализирующихся в области экологического просвещения. Планируется создание  тематических групп добровольцев: "Лес", "ООПТ", ТБО", "Экологический туризм" и т.д.  ограничения  по возрасту - семинары доступны начиная  с 14 лет нижней возрастной границы 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ая област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стижения прошедшего периода невелики, но очень значимы для нашей организации. Мы смогли конкретизировать услуги центра и составить план работы по развитию услуг и привлечению необходимых специалистов для оказания дан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numPr>
          <w:ilvl w:val="0"/>
          <w:numId w:val="2"/>
        </w:numPr>
        <w:rPr/>
      </w:pPr>
      <w:r>
        <w:rPr/>
        <w:t>Значительно выросло число молодых людей, принявших участие в просветительских мероприятиях, направленных на информирование молодежи о добровольчест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ажено еженедельное информирование о события и новостях в области добровольчеств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ден семинар по развитию добровольчества для молодежи Азербайджана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00Z</dcterms:created>
  <dc:creator>Светлана</dc:creator>
  <dc:description/>
  <cp:keywords/>
  <dc:language>en-US</dc:language>
  <cp:lastModifiedBy>Светлана</cp:lastModifiedBy>
  <dcterms:modified xsi:type="dcterms:W3CDTF">2013-04-25T09:53:00Z</dcterms:modified>
  <cp:revision>4</cp:revision>
  <dc:subject/>
  <dc:title/>
</cp:coreProperties>
</file>